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Типовая инструкция по организации охраны и обеспечению безопасности учреждений образования в Альметьевском муниципальном рай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 инструкция разработана на основании Указа Президента Российской Федерации от 15 февраля 2006 года № 116 «О мерах по противодействию терроризму», Закона Российской Федерации от 06 марта 2006 года № 35-ФЗ « О противодействии терроризму», рекомендаций ЦОР ДВО МВД РФ по алгоритмам организации охраны и обеспечению безопасности объектов с учетом их функционально-отраслевых признаков, иных нормативно-правовых актов Российской Федерации, в т. ч. решений областной антитеррористической комиссии, а также на основе опыта работы ряда зарубежных стран, УВО при ГУВД по КО и филиала ФГУП «Охрана» МВД РФ по КО, и предусматривает основные требования по организации охраны и обеспечения безопасности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ь учреждения несет персональную ответственность за обеспечение безопасности в учреждении и проводит организационно-технические, охранные и иные мероприятия, направленные на сохранение жизни и здоровья, обеспечение сохранности имущества и безопасности воспитанников, педагогического и обслуживающего персонала, а также на предупреждение и предотвращение иных преступных посягательств и готовность воспитанников  и персонала к действиям при возникновени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обеспечения соблюдения требований настоящей инструкции, осуществления контроля за их выполнением эти обязанности возлагаются приказом руководителем образовательного учреждения на заместителя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 соблюдение мер безопасности во время пребывания детей в образовательном учреждении ответственность несут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 соблюдение мероприятий по организации охраны и обеспечению безопасности образовательного учреждения согласно условиям договора и выделенных учреждением средств на охрану несут ответственность руководители привлеченных охранных организаций, которые непосредственно отвечают за организацию службы, обучение, воспитание подчиненных работников и их материально-техн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казанные лица осуществляют свою деятельность во взаимодействии с территориальными органами внутренних дел, подразделений МЧС и иными органами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ледование учреждения образования производится межведомственной комиссией в составе представителей подразделений охраны, МЧС, других заинтересованных ведомств, организаций, территориальных антитеррористических комиссий, органов местного самоуправления и администрации принимаемого под охрану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ходя из задач по надежному обеспечению охраны объекта,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необходимую численность охраны, систему организации охраны (пропускной режим), дислокацию постов, права и обязанности охраны, мероприятия по инженерно-технической укрепленности и антитеррористической защищенности объекта и оборудованию его средствами охранно-пожарной, тревожной сигнализации и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атывает конкретные обязанности администрации учреждения по вопросам обеспечения безопасных условий несения службы, надлежащего материально-технического обеспечения охранных мероприятий; подготавливает расчеты необходимых ассигнований, изучает другие вопросы содержания и организации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зультаты обследования объекта оформляются актом. Акт утверждается начальником подразделения охраны и руководителем объект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 учетом результатов обследования объекта разрабатываются проекты дислокации постов, маршрутов патрулирования, расчета численности подразделения охраны и стоимости его содержания, инструкция об организации охраны объекта (имущества), план-схема расположе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храна объектов осуществляется путем организации несения службы охранниками на постах в сочетании с применением технических средств и при необходимости с использованием служебных собак, обученных на поиск и обнаружение взрывчатых веществ (взрывных устройств). Вид и численность охраны, дислокация и количество постов, должностные обязанности и иные взаимоотношения с администрацией образовательного учреждения определяются соглашениями сторон и закрепляются в договорах на ох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зависимости от характеристики учреждения, местности и других особенностей охрана может быть организована следующими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иметру - когда посты выставляются по границе охраняемой территории и преграждают доступ на нее вне пропуск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тдельным объектам - когда посты выставляются непосредственно на охраняемых объектах или около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шанным способом - по периметру и отдельным объектам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Централизованная охрана осуществляется путем оборудования охраняемых объектов средствами охранно-пожарной и тревожной сигнализации и обеспечения оперативного реагирования нарядов милиции вневедомственной охраны на сигналы тревога с охраняемых объектов. Группа задержания строевого подразделения милиции вневедомственной охраны (СПМ) в рамках несения службы реализу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поступающей из дежурных частей и ПЦО информации о состоянии охраны объектов и изменениях оперативной об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едупреждение краж и иных преступных посягательств по поступившим на системы централизованного наблюдения сигналам тревоги, а также преследование и задержание преступников по «горячим след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места происшествия и сохранение следов преступления до прибытия следственно - оперативной группы органа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ъем и характер режимных мероприятий определяются руководителями учреждения и охранного предприятия с учетом особенностей объекта и задач, возложенных на охрану. Режимные мероприятия предусматривают установление порядка ввоза (вывоза), вноса (выноса) имущества, допуска на охраняемую территорию физических лиц и транспортных средств; введение ограничений в передвижении по территори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договору на охрану учреждения образования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, принимаемых под охр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схема объекта с нанесенной границей занимаемой территории, обозначением зданий и сооружений, режимных зон, постов охраны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локация постов (маршрутов) с указанием их номеров, мест и границ несения службы, определением имущества, подлежащего приему - сдаче под охрану, основных и особых обязанностей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постов, в котором определяется перечень охраняемого имущества и порядок охраны на каждом посту (маршруте) с учетом конкретных условий и особенностей несения на них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, определяющей систему и порядок обеспечения охраны на объекте, в том числе организацию пропускн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ил и средств для охраны объекта, а также расчет денежных средств на обеспечение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орудовании объекта средствами сигнализации составляется схема блокировки с указанием рубежей защиты и типов применяемы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снове настоящей Типовой инструкции и Правил пожарной безопасности в РФ (ППБ-01-03) в каждом образовательном учреждении разрабатываются инструкция по организации охраны и обеспечения безопасности учреждения с учетом конкретных условий месторасположения учреждения, его конструктивных особенностей и занимаемой площади, количества обучающихся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струкция по организации охраны и обеспечения безопасности конкретного учреждения образования утверждается его руководителем по согласованию с соответствующим органом внутренних дел, подразделением МЧС и управлением (отделом, комитетом) по образованию территориальн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охран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Цель охр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храна обучающихся, преподавателей, обслуживающего персонала и других людей, находящихся на территории данного учебного заведения. Обеспечение бесперебойной работы учебного процесса, без вмешательства посторонн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сечение попытки проникновения преступных элементов на территорию учебного заведения, в т. ч. с целью осуществления теракта, включая закладывание взрывного устройства, а также предотвращение захвата зал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ти осуществления охр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аждом учреждении, в котором находится более 100 человек обучающихся, устанавливается работник охранного предприятия, осуществляющего охранную деятельность на профессиональной основе в соответствии с законодательством РФ. В учреждении с численностью обучающихся более 500 человек, а также имеющих большую территорию, количество постов и численность работников охраны, порядок несения службы и взаимодействие охранного и преподавательского персонала с милицией при возникновении ЧС согласовывается с О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храна начинается с тщательного осмотра здания и прилегающего к учреждению образования участка. Осмотр производится за час до начала работы учреждения образования, перед перерывами на перемену и после окончания работы, в конце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эффективного обеспечения охраны учреждений охраннику рекомендуется иметь на посту видеомонитор, позволяющий визуально наблюдать за всеми помещениями и прилегающей территорией (телевизионные камеры, демонстративно установленные на объекте, могут отпугивать потенциальных преступников, а скрытое наблюдение дает возможность визуально контролировать ситуацию на объекте и проследить за действиями наруш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ельской местности, оборудование учреждений образования техническими средствами охраны с выводом на ПЦО филиала ФГУП «Охрана» МВД России по КО, либо оснащения их приемно-контрольными приборами, работающими по каналам сотовой связи GSM, с выводом тревожных сообщений на сотовые телефоны участковых уполномоченных милиции или в территориальные подразделения О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троль за обеспечением охраны учреждения находится в ведении руководителя охранного предприятия, администрации объекта и других заинтересованных служб территориального ОВД. Каждодневное управление охраной находится в ведении руководителя охранного предприятия и заместителя директора учебного заведения по БЖ, которыми периодически, но не реже одного раза в месяц, осуществляются проверки бдительности несения службы охранниками, включая имитацию проноса в учреждение взрывного устройства или оруж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охр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нать действующие нормативные акты по вопросам организации охраны, добросовестно выполнять свои обязанности, в соответствии с договорами обеспечивать надежную охрану и имущества учреждения, установленный его руководителем пропускно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Хорошо знать особенности охраняемых объектов, применяемые технические средства охраны и противопожарной защиты; постоянно совершенствовать служебное мастерство; не разглашать сведения об организации охраны объектов; беречь вверенное оружие и имущество, содержать их в исправ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блюдать установленные на объектах правила техники безопасности, санитарии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авариях, катастрофах, пожарах, стихийных бедствиях и других чрезвычайных обстоятельствах немедленно сообщать о случившемся в ОВД (пожарную охрану, аварийные службы), администрации охраняемого объекта и принимать меры по усилению охраны имущества и обеспечению общественной безопасности, оказанию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уществлять периодический осмотр здания и прилегающей территории (утром, перед началом занятий; перед перерывами на перемену; в конце учебного дня), проверку состояния целостности оградительного забора и входных (въездных) в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казывать помощь администрации учебного заведения во всех вопросах, имеющих отношение к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спечивать физическую проверку всех людей, входящих на территорию учебного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изводить запись в специальном журнале (книге) всех людей и транспортных средств, не имеющих отношения к учебному за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дотвращать проникновения на территорию и в учебное заведение людей и транспортных средств, не имеющих на то письменного разрешения администрации, за исключением спецавтомобилей милиции, скорой помощи, пожарной части, аварийных служб. Для этого пост должен быть обеспечен списками обучающихся и списком автотранспорта, имеющего право въезда на территорию объекта, утвержденным руководством учреждения (определить места стоянки, приняв меры по максимально возможному ограничению на территории количества нахождения данных сред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уществлять визуальный контроль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едотвращать и пресекать любые противоправные действия против учебного заведения или людей, находящихся на его территории или в ближайшей от него периф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овместно с администрацией учебного заведения принимать меры по эвакуации от указанных объектов бесхозного автотранспорта, строительных бытовок, мусорных контейнеров и других предметов, которые могут быть использованы для закладки взрывны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Быть готовым к действиям в чрезвычайных ситуациях, в т. ч. террористического, техногенного и природного характера. В случае нападения, охранник обязан нажать кнопку экстренного вызова милиции и приняв все необходимые меры по обеспечению безопасности обучающихся и отражению нападения независимо от соотношения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собые обязанности работников охраны, с учетом особенностей объектов, постов определяются табелем постам, который разрабатывается руководителем охранного предприятия и утверждается совместно с администрацией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храна на воротах (в учреждениях с количеством обучающихся более 500 человек и имеющих большую площадь, а также с учетом иных особенностей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течение всего учебного дня один из охранников обязан находиться у въездных ворот. Особое внимание должно быть уделено подступам к учебному заведению, так как периферия является наиболее уязвимым местом перед началом учебного дня и по его завер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рота должны быть закрыты в течение всего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хранник должен находиться поблизости от ворот и контролировать сами ворота, внутренний двор и прилегающие уч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хранник должен осуществлять физическую проверку людей, которые хотят войти на территорию учебного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, если на территорию учебного заведения захочет попасть человек, личность которого вызывает подозрение, он должен предъявить любое удостоверение личности и дать полное объяснение цели посещения. После этого охранник должен по телефону или рации связаться с секретариатом учебного заведения и предупредить о нахождении на территории постороннего человека. Посторонний человек может получить доступ на территорию учебного заведения только после физического осмотра одежды, а так же личных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необходимости ненадолго отлучиться для того, чтобы осуществить осмотр территории, охранник обязан закрыть в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сле окончания рабочей смены, охранник обязан сообщить об этом руководителю учебного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ле окончания учебного дня безопасность учебного заведения осуществляется одним из следующих вариа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продолжает осуществлять лицензированный работник охранного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учебного заведения по совместному соглашению о системе охраны с территориальным органом внутренних дел устанавливает охранника, в обязательном порядке экипированного носимой радиокнопкой (с датчиком падения) экстренного вызова милиции и прошедшего первоначальную подготовку по основам выполнения охранных функций и мерам личной безопасности при несении службы, действиям при возникновени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мотр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Цель осмотра заключается в том, чтобы обнаружить заложенные взрывные устройства на территории учебного заведения, в его ближайшей периферии или у за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ый осмотр здания, чтобы обнаружить незаконное проникновение или вз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двора, чтобы убедиться, что за ночь не были заложены взрывные 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проверка здания, чтобы обнаружить посторонних людей или заложенные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тренний осмотр должен осуществляться охранником и ещё одним дополнительным человеком. Особый акцент следует делать на осмотре учебных классов, коридоров, туалетов, лестничных пролётов, мусорных корзин, кустов и цветочных клумб, складских помещений и любого другого места, в котором можно заложить взрывное устройство или иное опасное для здоровья и жизни вещество. Только после тщательного осмотра ученики и преподаватели имеют разрешение войти на территорию учебного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ремя учебного дня осмотр проводится охранником минимум два раза за рабочую смену, желательно перед началом перемены. Во время осмотра входные ворота должны быть закрыты. В случае обнаружения подозрительного предмета, ни в коем случае нельзя к нему приближаться, а немедленно с соблюдением установленных соответствующей инструкцией мер безопасности сообщить правоохранительным орг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Наблюд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блюдение обеспечивается согласно требованиям правоохранительных органов во время повышенной опасности за счет временного выставления дополнительного работника охраны. Как правило, наблюдение выставляется в крупных учебных заведениях с большим прилегающим учас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ледует обратить внимание на то, чтобы у наблюдателя была радиосвязь с секретариатом учебного заведения, а также с охранником на входе или вор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дача наблюдателя состоит в том, чтобы визуально контролировать здание учебного заведения, двор, забор, а так же прилегающие участки. В каждом случае, при обнаружении человека, пытающегося проникнуть на территорию заведения не через ворота или приближающегося к учебному заведению при подозрительных обстоятельствах, следует немедленно сообщить охраннику, руководителю учебного заведения и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полнительное 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олее эффективно обеспечивать безопасность учреждения образования следует установить следующие компон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бяз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р согласно установленным стандар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та, которые должны закрываться изнут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городск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ная и носимая (радио) кнопки экстренного вызова ми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хранной сигнализации с подключением на ПЦН ОВО обособленных помещений с хранением дорогостоящей компьютерной и оргтехники, иных крупных материальных ценностей, лабораторий с хранением потенциально опас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екомендова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оговорящая связ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таранные устройства перед въездными воро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периметральной охранной сигнализации, датчики сигнализации на обнаружение несанкционированного открывания входных (въездных) ворот, дверей запасных и основных входов в учреждения, включая расположенные на его территории иные строения и здания; важные обособленные помещен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идеонаблюдения за подступами к учреждению образования и прилегающей территорией (с датчиками на обнаружение 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еталлодетекторов арочного типа, реагирующих на проносимое оружие и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ое внимание следует уделять исправности оборудования. Руководитель учреждения обязан немедленно принимать меры к устранению любой замеченной неисправности (по инженерно-техническим средствам охраны - путем сообщения в организации, осуществляющими их эксплуатационное обслуживание, по вопросам несения службы - руководителю охранного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уководитель образовательного учреждения и его заместитель по безопасности жизнедеятельности (иное ответственное лицо, назначенное приказом руководителя) должны своевременно сообщать в подразделения пожарной охраны о закрытии дорог, отдельных участков или проездов к учреждениям образования, препятствующим проезду пожарных автомобилей к зданиям и водоисточникам (пожарным гидрантам), используемым для пожаротушения, а также обязаны следить за исправным состоянием пожарного инвентаря и очищением в зимний период времени от снега и льда стационарных лестниц, используемых для эвакуаци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бильная охрана (патрул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шение о дополнительном мобильном патрулировании зависит от требований правоохранительных органов, как во время повышенной опасности, так и на постоянной основе (в учреждениях с количеством обучающихся более 500 человек и имеющих большую площадь, а также с учетом иных особенностей объ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атрулирование внутри учебного заведения проводится в учебных заведениях, расположенных на больш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Задача патрульных - контролировать строго ограниченный участок, проверять забор. Патрулирование может осуществляться охранником, который предварительно закроет ворота изну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Во время патрулирования проводится параллельный осмотр двора, забора и прилежа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При обнаружении постороннего человека, который при подозрительных обстоятельствах стремится проникнуть на территорию, следует его немедленно задержать и вызвать мил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При обнаружении подозрительного предмета следует вывести людей на безопасное расстояние и немедленно вызвать милицию, действуя в соответствии с инструкцией согласно особ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Правила поведения во время критических ситу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авила поведения это свод принципов действия учебного заведения во время следующих критических ситу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подозрительного предмета во время утреннего о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подозрительного предмета во время учёбы или пере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ористическое нападение со стороны одного и более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ористическое нападение и попытка захвата учебного за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ват залож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трев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чрезвычайные ситуации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собое внимание следует уделять изучению служащими и обучаемыми правил поведения во время объявления критической ситуации, а также проведению регулярных 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ля оказания помощи руководству и ответственному за внутреннюю безопасность учебного заведения во время критической ситуации, в каждом учебном заведении могут быть созданы специальные группы из числа педагогов и обслуживающего персон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оказания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поддержания общего порядка при эвакуации обучающихся из учеб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 Входящие в состав данных групп лица должны пройти соответствующ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Поддержание бдительности и проведение разъяснительной работ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дним из основных элементов поддержания безопасности учебного заведения является бдительность всех, кто находится внутри учебного за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гулярных разъяснительных бесед, лекций по вопросам безопасности, о необходимых действиях при обнаружении подозритель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конкретных примеров из прошлого и их тщательный раз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принципов действия отдельных террористических организаций и отработка общей линии поведения обучающихся, преподавателей и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тендов с Плакатами и Памятками, в которых приводятся чёткие инструкции по действиям (поведению) при обнаружении подозрительного предмета, возникновении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начале учебного года ответственный за безопасность учебного заведения обязан проводить семинары по вопросам безопасности и инструктаж обучающихся касательно действий при обнаружении подозритель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Определение и объявление о степени готов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ервая степень готовности — это ситуация, при которой проводятся охранные мероприятия каждоднев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торая степень готовности (усиленный вариант несения службы по плану охраны объекта в особых условиях) - объявляется во время праздников, наиболее знаменательных и особенных дат, предупреждений общего характера. Требует дополнительного инструктажа охранников, руководителей учебных заведений, ответственных групп готовности и повышение общей бдительности всех задействованных сил в системе безопасност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Третья степень готовности (с введением в действие плана обороны объекта) - касается конкретной готовности системы безопасности учебного заведения к предотвращению конкретного теракта, согласно полученной информации. Требуется увеличение охраны согласно распоряжению органа исполнительной власти и принятие дополнительных мер безопасности, инструктаж администрации учебного заведения, увеличение патрульно-постовых нарядов ОВД путем приближения маршрутов патрулирования к образовательны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тепень готовности может охватить всю страну или отдельный район, согласно соответствующих распоряжений, указаний и приказов федеральных органов исполнительной власти, органов исполнительной власти субъектов Российской Федерации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2:00Z</dcterms:created>
  <dc:creator>Admin</dc:creator>
  <dc:description/>
  <dc:language>en-US</dc:language>
  <cp:lastModifiedBy>Админ</cp:lastModifiedBy>
  <dcterms:modified xsi:type="dcterms:W3CDTF">2015-02-03T12:42:00Z</dcterms:modified>
  <cp:revision>2</cp:revision>
  <dc:subject/>
  <dc:title/>
</cp:coreProperties>
</file>